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8"/>
          <w:szCs w:val="4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lang w:val="en-US"/>
        </w:rPr>
        <w:t>PAZIŅOJUMS PAR PLĀNOTO LĪGUM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/>
        </w:rPr>
        <w:t>Publicēšanas datums: 16/07/2013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val="en-US"/>
        </w:rPr>
        <w:t>I SADAĻA. PASŪTĪTĀJ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.1)NOSAUKUMS, ADRESE UN KONTAKTPERSONA(-AS)</w:t>
      </w:r>
    </w:p>
    <w:tbl>
      <w:tblPr>
        <w:tblW w:w="81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5"/>
        <w:gridCol w:w="2858"/>
        <w:gridCol w:w="2613"/>
      </w:tblGrid>
      <w:tr>
        <w:trPr/>
        <w:tc>
          <w:tcPr>
            <w:tcW w:w="816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ilns nosaukums, reģistrācijas numurs: Daugavpils pilsētas dome, 90000077325</w:t>
            </w:r>
          </w:p>
        </w:tc>
      </w:tr>
      <w:tr>
        <w:trPr/>
        <w:tc>
          <w:tcPr>
            <w:tcW w:w="816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asta adrese: Kr.Valdemāra ielā 1, Daugavpils, LV - 5400</w:t>
            </w:r>
          </w:p>
        </w:tc>
      </w:tr>
      <w:tr>
        <w:trPr/>
        <w:tc>
          <w:tcPr>
            <w:tcW w:w="2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ilsēta/Novads: Daugavpils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asta indekss: LV-5400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alsts: Latvija</w:t>
            </w:r>
          </w:p>
        </w:tc>
      </w:tr>
      <w:tr>
        <w:trPr/>
        <w:tc>
          <w:tcPr>
            <w:tcW w:w="55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ontaktpersona(-as): Jurijs Bārtuls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ālruņa numurs: 65404320</w:t>
            </w:r>
          </w:p>
        </w:tc>
      </w:tr>
      <w:tr>
        <w:trPr/>
        <w:tc>
          <w:tcPr>
            <w:tcW w:w="55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-pasts: jurijs.bartuls@daugavpils.lv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aksa numurs: 65421941</w:t>
            </w:r>
          </w:p>
        </w:tc>
      </w:tr>
      <w:tr>
        <w:trPr/>
        <w:tc>
          <w:tcPr>
            <w:tcW w:w="816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nterneta adreses:</w:t>
              <w:br/>
              <w:t>Vispārējā interneta adrese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(URL)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ttp://www.daugavpils.lv </w:t>
              <w:br/>
              <w:t>Pircēja profila adrese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(URL)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ttp://daugavpils.lv/lv/27</w:t>
            </w:r>
          </w:p>
        </w:tc>
      </w:tr>
      <w:tr>
        <w:trPr/>
        <w:tc>
          <w:tcPr>
            <w:tcW w:w="816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orādītajā interneta adresē ir pieejama iepirkuma dokumentācija:</w:t>
              <w:br/>
              <w:t>Jā ■ Nē □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/>
        </w:rPr>
      </w:r>
    </w:p>
    <w:tbl>
      <w:tblPr>
        <w:tblW w:w="50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2"/>
      </w:tblGrid>
      <w:tr>
        <w:trPr/>
        <w:tc>
          <w:tcPr>
            <w:tcW w:w="5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epirkuma dokumentus var saņem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  <w:br/>
              <w:t>■ Iepriekš minētajā adresē </w:t>
              <w:br/>
              <w:t>□ Citādi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(lūdzu, aizpildiet šīs veidlapas A pielikumu)</w:t>
            </w:r>
          </w:p>
        </w:tc>
      </w:tr>
      <w:tr>
        <w:trPr/>
        <w:tc>
          <w:tcPr>
            <w:tcW w:w="5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iedāvājumi jāiesnied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  <w:br/>
              <w:t>■ Iepriekš minētajā adresē </w:t>
              <w:br/>
              <w:t>□ Citādi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(lūdzu, aizpildiet šīs veidlapas A pielikumu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.2) PASŪTĪTĀJA VEIDS UN GALVENĀ(-ĀS) DARBĪBAS JOMA(-AS)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□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inistrija vai jebkura cita valsts vai federāla iestāde, ieskaitot to reģionālās vai vietējās apakšnodaļas </w:t>
              <w:br/>
              <w:t>□ Valsts vai federāla aģentūra/birojs </w:t>
              <w:br/>
              <w:t>■ Reģionāla vai vietēja iestāde </w:t>
              <w:br/>
              <w:t>□ Reģionāla vai vietēja aģentūra/birojs </w:t>
              <w:br/>
              <w:t>□ Publisko tiesību subjekts </w:t>
              <w:br/>
              <w:t>□ Eiropas institūcija/aģentūra vai starptautiska organizācija </w:t>
              <w:br/>
              <w:t>□ Cits: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ispārēji sabiedriskie pakalpojumi </w:t>
              <w:br/>
              <w:t>□ Aizsardzība </w:t>
              <w:br/>
              <w:t>□ Sabiedriskā kārtība un drošība </w:t>
              <w:br/>
              <w:t>□ Vide </w:t>
              <w:br/>
              <w:t>□ Ekonomika un finanses </w:t>
              <w:br/>
              <w:t>□ Veselība </w:t>
              <w:br/>
              <w:t>□ Dzīvokļu un komunālā saimniecība </w:t>
              <w:br/>
              <w:t>□ Sociālā aizsardzība </w:t>
              <w:br/>
              <w:t>□ Atpūta, kultūra un reliģija </w:t>
              <w:br/>
              <w:t>□ Izglītība </w:t>
              <w:br/>
              <w:t>□ Cita: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asūtītājs veic iepirkumu citu pasūtītāju vajadzībām       Jā □ Nē ■ 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(ja jā, sīkāku informāciju par minētajiem pasūtītājiem var sniegt pielikumā A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val="en-US"/>
        </w:rPr>
        <w:t>II IEDAĻA. LĪGUMA PRIEKŠMET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en-US"/>
        </w:rPr>
        <w:t>II.1. Iepirkuma līguma nosaukum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/>
        </w:rPr>
        <w:t>Revīzijas veikšana un zvērināta revidenta ziņojuma sniegšana par Daugavpils pilsētas pašvaldības 2013.gada konsolidēto pārskatu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I.2. Līguma veids un būvdarbu veikšanas, pakalpojumu sniegšanas vai piegādes vieta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UTS kods: LV005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lūdzu, norādiet tikai vienu veidu, kas vairāk atbilst konkrētajam iepirkumam)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ūvdarbi □ Piegāde □ Pakalpojumi ■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Būvdarbu veikšanas, pakalpojumu sniegšanas vai piegādes viet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Daugavpils pilsētas administratīvā teritorija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en-US"/>
        </w:rPr>
        <w:t>II.3. Īss būvdarbu veida un apjoma apraksts vai īss piegāžu vai pakalpojumu veida un daudzuma apraksts vai līgumcen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/>
        </w:rPr>
        <w:t>Revīzijas veikšana un zvērināta revidenta ziņojuma sniegšana par Daugavpils pilsētas pašvaldības 2013.gada konsolidēto pārskatu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I.4. Iepirkuma nomenklatūra (CPV)</w:t>
      </w:r>
    </w:p>
    <w:tbl>
      <w:tblPr>
        <w:tblW w:w="43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  <w:gridCol w:w="2194"/>
      </w:tblGrid>
      <w:tr>
        <w:trPr>
          <w:tblHeader w:val="true"/>
        </w:trPr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Galvenais priekšmets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apildu priekšmeti</w:t>
            </w:r>
          </w:p>
        </w:tc>
      </w:tr>
      <w:tr>
        <w:trPr/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9212100-4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I.5. Iepirkums ir sadalīts daļās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7"/>
        <w:gridCol w:w="281"/>
        <w:gridCol w:w="2808"/>
        <w:gridCol w:w="281"/>
        <w:gridCol w:w="2902"/>
        <w:gridCol w:w="281"/>
      </w:tblGrid>
      <w:tr>
        <w:trPr/>
        <w:tc>
          <w:tcPr>
            <w:tcW w:w="936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JĀ □ Nē ■</w:t>
            </w:r>
          </w:p>
        </w:tc>
      </w:tr>
      <w:tr>
        <w:trPr/>
        <w:tc>
          <w:tcPr>
            <w:tcW w:w="936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Ja j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, piedāvājumi jāiesniedz par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(lūdzu, atzīmējiet tikai vienu kvadrātiņu):</w:t>
            </w:r>
          </w:p>
        </w:tc>
      </w:tr>
      <w:tr>
        <w:trPr/>
        <w:tc>
          <w:tcPr>
            <w:tcW w:w="2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□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ikai vienu daļu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□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ienu vai vairākām daļām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□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isām daļām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I.6. Līguma darbības laiks vai izpildes termiņš</w:t>
      </w:r>
    </w:p>
    <w:tbl>
      <w:tblPr>
        <w:tblW w:w="75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9"/>
      </w:tblGrid>
      <w:tr>
        <w:trPr/>
        <w:tc>
          <w:tcPr>
            <w:tcW w:w="7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īguma darbības laiks mēnešos:  7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v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dienās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(no līguma noslēgšanas dienas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v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no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(dd/mm/gggg)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br/>
              <w:t>līdz            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(dd/mm/gggg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val="en-US"/>
        </w:rPr>
        <w:t>III SADAĻA: IEPIRKUMA PROCEDŪR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en-US"/>
        </w:rPr>
        <w:t>III.1. Iepirkuma identifikācijas numur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/>
        </w:rPr>
        <w:t>DPD 2013/23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en-US"/>
        </w:rPr>
        <w:t>III.2. Nosacījumi, lai saņemtu iepirkuma dokumentu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/>
        </w:rPr>
        <w:t>Iepirkuma dokumentus var saņemt līdz</w:t>
        <w:br/>
        <w:t>Datums 01/08/2013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val="en-US"/>
        </w:rPr>
        <w:t>(dd/mm/gggg)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/>
        </w:rPr>
        <w:t>        Darba laiks pirmdienas 8.00 - 18.00, otrdienas, trešdienas, ceturtdienas 8.00 - 17.00, piektdienas 8.00 - 16.00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en-US"/>
        </w:rPr>
        <w:t>III.3. Piedāvājumā izmantojamā(-s) valoda(-s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/>
        </w:rPr>
        <w:t>ES □   CS □   DA □   DE □   ET □   EL □   EN □   FR □   IT □   LV ■   LT □   HU □   MT □   NL □   PL □   PT □   SK □   SL □   FI □   SV □   </w:t>
        <w:br/>
        <w:t>Citas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en-US"/>
        </w:rPr>
        <w:t>III.4. Termiņš, līdz kuram iesniedzami piedāvājum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/>
        </w:rPr>
        <w:t>Datums: 01/08/2013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val="en-US"/>
        </w:rPr>
        <w:t>(dd/mm/gggg)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/>
        </w:rPr>
        <w:t> Laiks: 10:0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en-US"/>
        </w:rPr>
        <w:t>III.5. Piedāvājumu atvēršanas datums, laiks un vieta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val="en-US"/>
        </w:rPr>
        <w:t>(ja paredzēts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val="en-US"/>
        </w:rPr>
        <w:t>(dd/mm/gggg)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/>
        </w:rPr>
        <w:t> Laiks:  </w:t>
        <w:br/>
        <w:t>Vieta: 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en-US"/>
        </w:rPr>
        <w:t>III.6. Līgums ir saistīts ar projektu un/vai programmu, ko finansē Eiropas Savienības fond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/>
        </w:rPr>
        <w:t>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/>
        </w:rPr>
        <w:t>JĀ   □ Nē ■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en-US"/>
        </w:rPr>
        <w:t>Ja jā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/>
        </w:rPr>
        <w:t>, atsauce uz projektu (-iem) un/vai programmu (-ām):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en-US"/>
        </w:rPr>
        <w:t>III.7. Iepirkuma dokumentos ir iekļautas vides aizsardzības prasība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/>
        </w:rPr>
        <w:t>Jā □ Nē ■ 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en-US"/>
        </w:rPr>
        <w:t>Ja jā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/>
        </w:rPr>
        <w:t>, norādiet informāciju par šīm prasībām: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en-US"/>
        </w:rPr>
        <w:t>III.8. Cita papildu informācija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val="en-US"/>
        </w:rPr>
        <w:t>(ja nepieciešams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val="en-US"/>
        </w:rPr>
        <w:t>PIELIKUMS 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en-US"/>
        </w:rPr>
        <w:t>PAPILDU ADRESES UN KONTAKTPERSONAS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ahoma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Label">
    <w:name w:val="label"/>
    <w:qFormat/>
    <w:rPr/>
  </w:style>
  <w:style w:type="character" w:styleId="Appleconvertedspace">
    <w:name w:val="apple-converted-space"/>
    <w:qFormat/>
    <w:rPr/>
  </w:style>
  <w:style w:type="character" w:styleId="Colora">
    <w:name w:val="colora"/>
    <w:qFormat/>
    <w:rPr/>
  </w:style>
  <w:style w:type="character" w:styleId="Color1">
    <w:name w:val="colo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6:32:00Z</dcterms:created>
  <dc:creator>Marina Gorkina</dc:creator>
  <dc:description/>
  <cp:keywords/>
  <dc:language>en-US</dc:language>
  <cp:lastModifiedBy>Marina Gorkina</cp:lastModifiedBy>
  <dcterms:modified xsi:type="dcterms:W3CDTF">2013-07-17T06:38:00Z</dcterms:modified>
  <cp:revision>1</cp:revision>
  <dc:subject/>
  <dc:title/>
</cp:coreProperties>
</file>